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 grootte van de amplitude van het laag frequent signaal bepaalt bij:</w:t>
      </w:r>
    </w:p>
    <w:p>
      <w:pPr>
        <w:pStyle w:val="Normal"/>
        <w:rPr>
          <w:rFonts w:ascii="Arial" w:hAnsi="Arial" w:cs="Arial"/>
        </w:rPr>
      </w:pPr>
      <w:r>
        <w:rPr>
          <w:rFonts w:cs="Arial" w:ascii="Arial" w:hAnsi="Arial"/>
        </w:rPr>
        <w:t xml:space="preserve">-- AM - De grootte van de modulatiediepte. Deze moet beperkt worden tot maximaal 100% </w:t>
        <w:br/>
        <w:t xml:space="preserve">   daar anders het signaal ernstig vervormd</w:t>
        <w:br/>
        <w:t xml:space="preserve">-- FM - De grootte van de frequentiezwaai. Bij smalband toepassingen zoals wij amateurs dat </w:t>
        <w:br/>
        <w:t xml:space="preserve">   meestal toepassen is dat 3 kHz</w:t>
        <w:br/>
        <w:t xml:space="preserve">-- EZB - De grootte van het uitgezonden signaal, de PEP. Dit moet binnen de toegelaten </w:t>
        <w:br/>
        <w:t xml:space="preserve">   waardes blijven. Een te groot signaal zal ook leiden tot ernstige vervorming omdat het </w:t>
        <w:br/>
        <w:t xml:space="preserve">   signaal dan gaat klippen, vastlopen..</w:t>
      </w:r>
    </w:p>
    <w:p>
      <w:pPr>
        <w:pStyle w:val="Normal"/>
        <w:rPr>
          <w:rFonts w:ascii="Arial" w:hAnsi="Arial" w:cs="Arial"/>
        </w:rPr>
      </w:pPr>
      <w:r>
        <w:rPr>
          <w:rFonts w:cs="Arial" w:ascii="Arial" w:hAnsi="Arial"/>
        </w:rPr>
        <w:t>Als we boven een grens uitkomen in bovenstaande genoemde modulatievormen,  is er spraken van overmodulatie, en dat moeten wij zien te voorkomen. Het signaal raakt vervormd bij SSB en AM of zal veel te breed worden bij FM..</w:t>
      </w:r>
    </w:p>
    <w:p>
      <w:pPr>
        <w:pStyle w:val="Normal"/>
        <w:rPr>
          <w:rFonts w:ascii="Arial" w:hAnsi="Arial" w:cs="Arial"/>
        </w:rPr>
      </w:pPr>
      <w:r>
        <w:rPr>
          <w:rFonts w:cs="Arial" w:ascii="Arial" w:hAnsi="Arial"/>
        </w:rPr>
        <w:t xml:space="preserve">Om te voorkomen dat de LF-versterker een te groot signaal afgeeft aan de modulator wordt deze uitgevoerd met een begrenzer. De LF-begrenzer wordt ook wel in goed Nederlands Speechprocessor genoemd. Deze beperkt de uitgevoerde amplitude tot de maximale, vooraf ingestelde, waarde. </w:t>
      </w:r>
    </w:p>
    <w:p>
      <w:pPr>
        <w:pStyle w:val="Normal"/>
        <w:rPr>
          <w:rFonts w:ascii="Arial" w:hAnsi="Arial" w:cs="Arial"/>
        </w:rPr>
      </w:pPr>
      <w:r>
        <w:rPr>
          <w:rFonts w:cs="Arial" w:ascii="Arial" w:hAnsi="Arial"/>
        </w:rPr>
        <w:t>Deze regeling kan net zoals wij bij de AVC hebben gezien, worden bewerkstelligd door terugregeling van de versterking als de amplitude aan de uitgang te groot wordt..</w:t>
      </w:r>
    </w:p>
    <w:p>
      <w:pPr>
        <w:pStyle w:val="Normal"/>
        <w:rPr>
          <w:rFonts w:ascii="Arial" w:hAnsi="Arial" w:cs="Arial"/>
        </w:rPr>
      </w:pPr>
      <w:r>
        <w:rPr>
          <w:rFonts w:cs="Arial" w:ascii="Arial" w:hAnsi="Arial"/>
        </w:rPr>
        <w:t xml:space="preserve">Het voordeel van het gebruik van de spraakbegrenzer is dat wij de gemiddelde amplitude van de modulatie redelijk constant kunnen houden, of wij nu ver of dichtbij de microfoon spreken.  Er zijn dan geen onverstaanbare delen van de uitzending doordat wij te hard of te zwak spreken.  </w:t>
      </w:r>
    </w:p>
    <w:p>
      <w:pPr>
        <w:pStyle w:val="Normal"/>
        <w:rPr>
          <w:rFonts w:ascii="Arial" w:hAnsi="Arial" w:cs="Arial"/>
        </w:rPr>
      </w:pPr>
      <w:r>
        <w:rPr>
          <w:rFonts w:cs="Arial" w:ascii="Arial" w:hAnsi="Arial"/>
        </w:rPr>
        <w:drawing>
          <wp:inline distT="0" distB="0" distL="0" distR="0">
            <wp:extent cx="2432050" cy="193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432050" cy="193548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5.309 LF-begrenzer</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10:00Z</dcterms:created>
  <dc:creator>PA3KYH</dc:creator>
  <dc:description/>
  <cp:keywords/>
  <dc:language>en-US</dc:language>
  <cp:lastModifiedBy>PA3KYH </cp:lastModifiedBy>
  <dcterms:modified xsi:type="dcterms:W3CDTF">2021-02-10T16:14:00Z</dcterms:modified>
  <cp:revision>3</cp:revision>
  <dc:subject/>
  <dc:title/>
</cp:coreProperties>
</file>